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</w:t>
      </w:r>
      <w:r>
        <w:rPr>
          <w:rFonts w:cs="Times New Roman" w:ascii="Times New Roman" w:hAnsi="Times New Roman"/>
          <w:sz w:val="24"/>
          <w:szCs w:val="24"/>
          <w:u w:val="single"/>
        </w:rPr>
        <w:t>28.12.2024</w:t>
      </w:r>
      <w:r>
        <w:rPr>
          <w:rFonts w:cs="Times New Roman" w:ascii="Times New Roman" w:hAnsi="Times New Roman"/>
          <w:sz w:val="24"/>
          <w:szCs w:val="24"/>
        </w:rPr>
        <w:t>_______ №_</w:t>
      </w:r>
      <w:r>
        <w:rPr>
          <w:rFonts w:cs="Times New Roman" w:ascii="Times New Roman" w:hAnsi="Times New Roman"/>
          <w:sz w:val="24"/>
          <w:szCs w:val="24"/>
          <w:u w:val="single"/>
        </w:rPr>
        <w:t>101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ой собств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программа)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1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аркульского городск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, распоряжения и рационального использования муниципальной собственность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го управления,   распоряжения и рационального использования муниципального имущества Чебаркульского городского округа, позволяющее увеличить доходную часть бюджета Чебаркульского городского округ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 нет</w:t>
            </w:r>
          </w:p>
        </w:tc>
      </w:tr>
      <w:tr>
        <w:trPr>
          <w:trHeight w:val="2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бюджетных ассигнований муниципальной программы на 2024 год и плановый период 2025 и 2026 годов составляет 138 522 707,19  рублей за счет местного бюдже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  - 100 450 715,1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 – 19 035 996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2026 год – 19 035 996,00 рублей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ходов от управления и распоряжения муниципальной собственностью в общей сумме доходов городск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лановых поступлений по неналоговым доходам  городск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ъектов муниципального имущества: движимое и недвижимое (в соответствии с ФЗ РФ от 21.12.2001 №178-ФЗ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тензий об имеющейся задолженности контраг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исковых заявлений о взыскании задолж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ительных листов, направленных в ФСС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го имущества, на которые зарегистрировано право муниципальной собственности, учтенных в реестре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ы торги с целью заключения договоров аренды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говоров заключенных, по результатам торгов (отдел земельных отнош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ходов от управления и распоряжения муниципальным имуществом, - 6,2 % к 2026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 плановых поступлений по неналоговым доходам городского бюджета, - 98,2 % к 2026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ъектов муниципального имущества (движимое и недвижимое) – 1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 – 150 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тензий об имеющейся задолженности, направленных контрагентам – 120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исковых заявлений о взыскании задолженности – 57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ительных листов, направленных в ФССП – 45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й имущества, на которые зарегистрировано право муниципальной собственности, учтенных в реестре муниципального имущества – 30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 – 9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 707,9 кв.м. –  2024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 861,8 кв.м. – 2025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 861,8 кв.м. – 2026 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 853,0 кв.м. – 2024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 836,66 кв.м. – 2025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 836,66 кв.м. – 2026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 ед. ежегодно в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ы торги, с целью заключения договоров аренды  муниципального имущества  - 3 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говоров, заключенных по результатам торгов 15 - за 2024-2026 годы (отдел земельных отношен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: 1 ед. за 2024-2026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 «Чебаркульский городской округ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т объемов поступлений в местный бюдж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муниципальная программа реализуется в сфере управления имуществом и земельными ресурсами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Гражданским кодексом Российской Федерации (ст. 225)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м кодексом  РФ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Ф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 РФ от 0</w:t>
      </w:r>
      <w:r>
        <w:rPr>
          <w:rFonts w:cs="Times New Roman" w:ascii="Times New Roman" w:hAnsi="Times New Roman"/>
          <w:sz w:val="28"/>
          <w:szCs w:val="28"/>
          <w:lang w:eastAsia="ru-RU"/>
        </w:rPr>
        <w:t>6.10.2003 года № 131-ФЗ «Об общих принципах организации местного самоуправления в Российской Федерации», который  закрепляет принцип целевого назначения имущества, находящегося в муниципальной собственност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Ф от 29.07.1998 № 135-ФЗ «Об оценочной деятельност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Ф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Федеральным законом  РФ  от 22.07.2008 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  РФ от 24.07.2007 № 221-ФЗ «О государственном кадастре недвижимост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3.03.2006 № 38 – ФЗ «О рекламе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Челябинской области от 09.04.2020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ожение о порядке распространения наружной рекламы и информации в Чебаркульском городском округе, утвержденное решением Собрания депутатов Чебаркульского городского округа от 03.03.2015 № 915;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орядке управления, владения, пользования и распоряжения имуществом, находящимся в собственности Чебаркульского городского округа, утвержденного решением Собрания депутатов Чебаркульского городского округа от 07.07.2011 года №213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орядке управления и распоряжения земельными участками, находящимися в муниципальной собственности МО «Чебаркульский городской округ», утвержденного решением Собрания депутатов Чебаркульского городского округа от 07.11.2006 года №305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рядком ведения реестра муниципальной собственности муниципального образования «Чебаркульский городской округ», утвержденного решением Собрания депутатов Чебаркульского городского округа от 02.10.2012 года № 459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ередаче имущества в безвозмездное пользование, утвержденное решением Собрания депутатов Чебаркульского городского округа от 07.02.2023 года № 448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орядке создания, реорганизации и ликвидации муниципальных предприятий Чебаркульского городского округа, утвержденным решением Собрания депутатов Чебаркульского городского округа от 04.09.2018 года № 565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 об установлении нормативов отчисления в доход местного бюджета части прибыли муниципальных предприятий, утвержденного решением Собрания депутатов Чебаркульского городского округа от 03.04.2012 года № 35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м разработки, реализации и оценки эффективности муниципальных программ Чебаркульского городского округа, утвержденного Постановлением администрации Чебаркульского городского округа от 18.05.2022 № 322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 xml:space="preserve">ей социально-экономического развития Чебаркульского городского округа </w:t>
      </w:r>
      <w:r>
        <w:rPr>
          <w:rStyle w:val="Markedcontent"/>
          <w:sz w:val="28"/>
          <w:szCs w:val="28"/>
        </w:rPr>
        <w:t xml:space="preserve">на период </w:t>
      </w:r>
      <w:r>
        <w:rPr>
          <w:sz w:val="28"/>
          <w:szCs w:val="28"/>
        </w:rPr>
        <w:t xml:space="preserve">до 2035 года, утвержденной </w:t>
      </w:r>
      <w:r>
        <w:rPr>
          <w:rStyle w:val="Markedcontent"/>
          <w:sz w:val="28"/>
          <w:szCs w:val="28"/>
        </w:rPr>
        <w:t>решением Собрания депутатов Чебаркульского городского округа от 14.11.2019 № 82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требований федерального законодательства о составе муниципального имущества городских округов, важной задачей является оптимизация состава объектов муниципальной собственности, включенных в реестр муниципальной собственности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тратегических задач в области создания условий устойчивого экономического развития муниципального образования  «Чебаркульский городской округ» является эффективное управление муниципальным имуществом, земельными участками, находящимися в собственности Чебаркульского городского округа, в том числе эффективное использование земли и иной недвижимости всех форм собственности для удовлетворения потребностей общества и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муниципальной собственности организован учет муниципального имущества. Продолжается работа по оформлению государственной регистрации прав собственности на объекты недвиж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0 по 01.10.2023 зарегистрировано 288 объектов коммунальной инфраструктуры. На 01.10.2023 в муниципальной казне МО «Чебаркульский городской округ» числится 888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ходной части бюджета МО «Чебаркульский городской округ» высвобождаемое муниципальное имущество сдается в аренду, а так же проводятся торги с целью дальнейшей продаж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осуществлялась на аукционах, открытых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(минимальная) цена арендной платы при проведении открытых аукционов и при заключении договоров аренды муниципального имущества без проведения торгов, проведении открытых аукционов по продаже муниципального имущества устанавливается на основании отчетов независимого оценщ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независимых оценок по объектам муниципального имущества за 9 месяцев 2023 года составляет –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за муниципальными предприятиями на праве хозяйственного ведения, муниципальное имущество, составляющее имущество казн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и администрации Чебаркульского городского округа  осуществляет полномочия по управлению и распоряжению муниципальным имуществом, в том числе земельными участками, находящимися в собственности муниципального образования Чебаркульский городской округ, а также земельными  участками, находящимися в неразграниченной государственной собственности, в случаях, предусмотренных федеральными законами и иными 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меющихся проблем в области реформирования земельных и имущественных отношений в рамках Программы позволит увеличить доходную часть бюджета городского округа, а также значительно повысит эффективность расходования бюджетных средств, качество управления муниципальной собственностью. Это будет способствовать более эффективному и ответственному планированию ассигнований городского бюджета, сохранению ресурсов для взвешенного принятия новых расходных обязательств бюджета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 на территории  Чебаркульского городского округа 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даст возможность реализовать: конституционные нормы и гарантии права собственности на землю и иную недвижимость; активизировать вовлечение земли в гражданский оборот; создать основу для сохранения природных свойств и качеств земель в процессе их использования; сформировать базу экономически обоснованного налогообложения в части недвижимого имущества; совершенствовать систему управления недвижим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технического и технологического характера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 Основные цели и задачи 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управления, распоряжения и рационального использования муниципальной собствен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поставлена следующая задач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го управления, распоряжения и рационального использования муниципального имущества Чебаркульского городского округа, позволяющее увеличить доходную часть бюджета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. Сроки и этапы реализации муниципальной программ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9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ой собственностью  муниципального образования «Чебаркуль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а на 2024 год и на период до 2026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носит непрерывный характер, в связи с этим выделение отдельных этапов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4. Система мероприятий и показатели (индикаторы) муниципальной программы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3276"/>
        <w:gridCol w:w="3771"/>
        <w:gridCol w:w="3904"/>
        <w:gridCol w:w="1408"/>
        <w:gridCol w:w="1524"/>
      </w:tblGrid>
      <w:tr>
        <w:trPr>
          <w:trHeight w:val="10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муниципальной программ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(индикатор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 мероприятия</w:t>
            </w:r>
          </w:p>
        </w:tc>
      </w:tr>
      <w:tr>
        <w:trPr>
          <w:trHeight w:val="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 эффективного управления, распоряжения и рационального использования муниципальной собственностью</w:t>
            </w:r>
          </w:p>
        </w:tc>
      </w:tr>
      <w:tr>
        <w:trPr>
          <w:trHeight w:val="11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го управления,   распоряжения и рационального использования муниципального имущества Чебаркульского городского округа, позволяющее увеличить доходную часть бюджета Чебаркульского городского окру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ыполнения организационных, экономических и правовых механизмов в Управлении муниципальной собственности.</w:t>
            </w:r>
          </w:p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и повышение эффективности работы, направленной на взыскание задолж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ретензий контраг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в суды исковых заявлений о взыскании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истребованию взысканной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учета муниципального имущества и земельных участков, в том числе по направлениям расходования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хо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с изготовлением технической документации с целью дальнейшей регистрации права  собственности МО «Чебаркульский городской округ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ходы на проведение оценки рыночной стоимости муниципального имущества для постановки на учет в казну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независимой оценке рыночной стоимости земельных участк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держание объектов муниципальной собственности, в том числе по направлениям расходова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ходы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жилых помещений, расположенных в МКД (общедомовое имущество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униципального имущества, находящегося в каз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ставку тепловой энергии в жилые и нежилые помещения, находящиеся в казн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зносы на капитальный ремонт многоквартирных домов, жилых и нежилых помещений, которые находятся в каз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ъектов муниципальной собственности в части оплаты транспортного нало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бъектов основных средст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торгов по продаже имущества и земельных участков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работ по независимой оценке рыночной стоимости муниципального имущества для последующей продажи, либо сдачи в аренду таких объектов, в соответствии с действующим законодательством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работ по независимой оценке рыночной стоимости земельных участков, на право заключения договора аренды земельных участков, </w:t>
            </w:r>
            <w:r>
              <w:rPr>
                <w:rFonts w:cs="Times New Roman" w:ascii="Times New Roman" w:hAnsi="Times New Roman"/>
              </w:rPr>
              <w:t>право на заключение договора на размещение нестационарного торгового объек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6. Финансовое обеспечение (возмещение) затрат, связанных с частичным погашением задолженности за топливно-энергетические ресурсы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ходов от управления и распоряжения муниципальной  собственностью в общей сумме доходов городского бюдже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лановых поступлений по неналоговым доходам городск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ъектов муниципального имущества: движимое и недвижимое (в соответствии  с ФЗ РФ от 21.12.2001 №178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тензий об имеющейся задолженности, направленных контраг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исковых заявлений о взыскании задолж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ительных листов, направленных в ФСС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го имущества, на которые зарегистрировано право муниципальной собственности, учтенных в реестре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ы торги с целью заключения договоров аренды 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договоров, заключенных  по результатам торгов (отдел земельных отношени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 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6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5026" w:leader="none"/>
        </w:tabs>
        <w:spacing w:lineRule="auto" w:line="240" w:before="0" w:after="0"/>
        <w:ind w:right="11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и изменением бюджетного и налогов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ые риски, связанные с финансированием муниципальной программы не в полном объеме за счет бюджетных средств, изменением уровня инфляции, кризисными явлениями; также относится к финансово-экономическим рискам неэффективное и нерациональное использование ресурсов программы. Организация мониторинга и аналитического сопровождения реализации программы обеспечит управление данными рисками;</w:t>
      </w:r>
    </w:p>
    <w:p>
      <w:pPr>
        <w:pStyle w:val="Normal"/>
        <w:spacing w:lineRule="auto" w:line="240" w:before="0" w:after="0"/>
        <w:ind w:right="11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с несвоевременной уплатой арендной платы (задолженности) со стороны аренд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с причинением ущерба муниципальному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отсутствия финансирования на мероприятия по землеустройству, возникнут риски отсутствия получения доходов от реализации земельных участков путем проведения торг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ятые меры по управлению рисками приведут к достижению поставленных це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992"/>
        <w:gridCol w:w="850"/>
        <w:gridCol w:w="1560"/>
        <w:gridCol w:w="4252"/>
        <w:gridCol w:w="2126"/>
        <w:gridCol w:w="2127"/>
      </w:tblGrid>
      <w:tr>
        <w:trPr>
          <w:trHeight w:val="1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 и индекс формы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по целевому показателю 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 от управления и распоряжения муниципальной собственностью в общей сумме доходов городского бюджета, 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у x 100% / Д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доходов от управления и распоряжения муниципальной собственностью в общей сумме доходов городского бюдж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доходы УМ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– доходы общегород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поступлений по неналоговым доходам городского бюджета, 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Ф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x 10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ическое поступление неналоговых доходов в бюджет за отчетный го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овый объем поступления неналоговых доходов в городской  бюдж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ъектов муниципального имущества: движимое и недвижимое (в соответствии с ФЗ РФ от 21.12.2001 №178-ФЗ), К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– количество реализованных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, К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личество реализованных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 об имеющейся задолженности контрагентам, К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– количество претенз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учета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сковых заявлений о взыскании задолженности, К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 –  количество поданных исковых за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учета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листов, направленных в ФССП, К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п. – количество исполнительных 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учета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имущества, на которые зарегистрировано право муниципальной собственности, учтенных в реестре муниципального имущества, 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– количество объектов муниципальной имущества, на которые зарегистрировано право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. Книга регистрации свидетельств о праве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 которые зарегистрировано право муниципальной собственности, К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у - количество земельных участ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 и предоставлении информации Росреестра, в случае отказа гражданами от права собственности на земельные участ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имущества, за которую производится оплата 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жилых помещений (общедомовое имущество), расположенных в МКД, которые находятся в казне, Пл.о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оди - площадь неиспользуемых нежилых помещений, расположенных в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ого имущества, за которую производится оплата  взносов за капитальный ремонт многоквартирных домов, жилых и нежилых помещений, которые находятся в казне, Пл.к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кап – площадь муниципального имущества в МКД, за которую производится оплата  взносов за капитальный ремо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т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с – количество транспор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проведены торги, с целью заключения договоров аренды муниципального имущества, Коб.то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.торг – количество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 по результатам торгов (отдел земельных отношений), Кзу.то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у.торг –  количество догово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астков планируемых для реализации с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, Кмуп.ф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уп.фин.-количество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 У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5.  Ресурсное обеспечение муниципальной программы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урсное обеспечение и объёмы финансирования в рамках муниципальной программы «Эффективное управление муниципальной собственностью муниципального образования «Чебаркульский городской округ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ы на 2024 год и на период до 2026 года</w:t>
      </w:r>
      <w:r>
        <w:rPr>
          <w:rFonts w:cs="Times New Roman" w:ascii="Times New Roman" w:hAnsi="Times New Roman"/>
          <w:sz w:val="28"/>
          <w:szCs w:val="28"/>
        </w:rPr>
        <w:t xml:space="preserve">. Объем ежегодных расходов, связанных с финансовым обеспечением программы, устанавливается решением Собрания депутатов «О бюджете Чебаркульского городского округа».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5811"/>
        <w:gridCol w:w="851"/>
        <w:gridCol w:w="2551"/>
        <w:gridCol w:w="850"/>
        <w:gridCol w:w="1418"/>
        <w:gridCol w:w="1276"/>
        <w:gridCol w:w="1417"/>
      </w:tblGrid>
      <w:tr>
        <w:trPr>
          <w:trHeight w:val="10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 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9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униципальной программе «Эффективное управление муниципальной соб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ебаркуль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далее программа) на 2024-2026 го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МС, соисполнители У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 450 7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 035 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 035 99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 00 00 0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447 78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35 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35 9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0 00 00 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полнения организационных, экономических и правовых механизмов в Управлении муниципальной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 339 0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</w:tr>
      <w:tr>
        <w:trPr>
          <w:trHeight w:val="2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 01 13 57000 20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339 0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</w:tr>
      <w:tr>
        <w:trPr>
          <w:trHeight w:val="7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учета муниципального имущества и земельных участков, в том числе по направлениям расходования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 108 7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205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205 496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 01 13 57000 9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12 7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75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75 496</w:t>
            </w:r>
          </w:p>
        </w:tc>
      </w:tr>
      <w:tr>
        <w:trPr>
          <w:trHeight w:val="6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04 12 57000 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00</w:t>
            </w:r>
          </w:p>
        </w:tc>
      </w:tr>
      <w:tr>
        <w:trPr>
          <w:trHeight w:val="6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 Регистрация права собственности на муниципальное имущество, в т.ч.:</w:t>
            </w:r>
          </w:p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 4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500</w:t>
            </w:r>
          </w:p>
        </w:tc>
      </w:tr>
      <w:tr>
        <w:trPr>
          <w:trHeight w:val="15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ходы на проведение технической инвентаризации с изготовлением технической документации с целью дальнейшей регистрации права  собственности МО «Чебаркульский городской окр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ходы на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рыночной стоимости муниципального имущества для постановки на учет в казну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0 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 429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</w:t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роведение работ по независимой оценке рыночной стоимости земельных участ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04 12 57000 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</w:t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держание объектов муниципальной собственности, в том числе по направлениям расходования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277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36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36 496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содержание неиспользуемых нежилых помещений, расположенных в МКД (общедомовое имущество)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 96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 496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униципального имущества, находящегося в казн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14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ставку тепловой энергии в жилые и нежилые помещения, находящиеся в казн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 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000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зносы на капитальный ремонт  многоквартирных домов, жилых и нежилых помещений, которые находятся в казн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12 599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 000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объектов муниципальной собственности в части оплаты транспортного налога (при необходимост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С с продажи муниципального имущества)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00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ъектов основ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776 8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Организация и проведение торгов по продаже имущества и земельных участко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независимой оценке рыночной стоимости земельных участков, на право заключения договора аренды земельных участков, </w:t>
            </w:r>
            <w:r>
              <w:rPr>
                <w:rFonts w:cs="Times New Roman" w:ascii="Times New Roman" w:hAnsi="Times New Roman"/>
              </w:rPr>
              <w:t>право на заключение договора на размещение нестационарного торгового объ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04 12 57000 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независимой оценке рыночной стоимости муниципального имущества для последующей продажи, либо сдачи в аренду таких объектов, в соответствии с действующим законодатель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обеспечение (возмещение) затрат, связанных с частичным погашением задолженности за топливно-энергетически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ции Ч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 0000 570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0 002 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284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4 год и на период до 2026 года за счет средств местного бюджета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8 522 707,19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024 год  - 100 450 715,19 рублей (в т.ч. соисполнитель УЖКХ администрации ЧГО – 20 002 930,00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025 год – 19 035 996,00 рублей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19 035 996,00 рублей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анной программы осуществляется в объемах, установленных решением о бюджете городского округа на очередной финансовый год. Общий объем ассигнований на реализацию программы за счет средств местного бюджета составит на 2024 го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100 450 715,19 </w:t>
      </w:r>
      <w:r>
        <w:rPr>
          <w:rFonts w:cs="Times New Roman" w:ascii="Times New Roman" w:hAnsi="Times New Roman"/>
          <w:sz w:val="28"/>
          <w:szCs w:val="28"/>
        </w:rPr>
        <w:t>рублей. Объ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рограммы уточняются ежегодно при формировании мест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 Организация управления и механизм реализаци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еализацией муниципальной программы осуществляет координатор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муниципальной программы осуществляет контроль над подготовкой и реализацией муниципальной программы, а также обеспечением достижения количественных и (или) качественных показателей эффективности реализаци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мониторинг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ми мониторинга являются мероприятия по реализации муниципальной программы, причины невыполнения сроков мероприятий, объемов финансирования мероприятий, а также информация о ходе выполнения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езультаты мониторинга предоставляются координатору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вправе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 в пределах утвержденных лимитов бюджетных ассигнований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о ходе реализации и оценке эффективности муниципальной программы (далее – годовой отчет) подготавливается ответственным исполнителем муниципальной программы  и направляется в  экономический отдел администрации Чебаркульского городского округа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 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жидаемые результаты реализации муниципальной программы (подпрограммы) с указанием показателей (индикаторов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буд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оптимального состава и структуры муниципального имущества, обеспечение государственной регистрации прав собственности Чебаркульского городского округа, повышение эффективного использования муниципального имущества Чебаркульского городского округа, позволяющее максимизировать пополнение доходной части бюджета Чебаркульского городского округа и достижение индикативных показателей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ходов от управления и распоряжения муниципальной собственностью в общей сумме доходов городского бюджета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лановых поступлений по неналоговым доходам городского бюдж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еализованных объектов муниципального имущества: движимое и недвижимое (в соответствии  с ФЗ РФ от 21.12.2001 №178-ФЗ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тензий об имеющейся задолженности контрагентам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анных исковых заявлений о взыскании задолженно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сполнительных листов, направленных в ФССП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ъектов муниципального имущества, на которые зарегистрировано право муниципальной собственности, учтенных в реестре муниципального иму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на которые зарегистрировано право муниципальной собств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нспортных средств, учтенных на балансе казны, имеющих госрегистрацию в ГА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, в отношении которых проведены торги с целью заключения договоров аренды муниципального иму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оговоров, заключенных по результатам торгов (отдел земельных отношен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промежуточных и конечных результатов реализации программы будут использоваться следующие целевые индикаторы и показатели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851"/>
        <w:gridCol w:w="1417"/>
        <w:gridCol w:w="1418"/>
        <w:gridCol w:w="1134"/>
        <w:gridCol w:w="1133"/>
        <w:gridCol w:w="1133"/>
      </w:tblGrid>
      <w:tr>
        <w:trPr>
          <w:trHeight w:val="8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ируемое значение показателя</w:t>
            </w:r>
          </w:p>
        </w:tc>
      </w:tr>
      <w:tr>
        <w:trPr>
          <w:trHeight w:val="1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оходов от управления и распоряжения 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поступлений по неналоговым доходам город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объектов муниципального имущества: движимое и недвижим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 об имеющейся задолженности контраг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сковых заявлений о взыскании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листов, направленных в ФС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зарегистрировано право муниципальной собств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тенных в реестр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имущества, за которую производится оплата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жилых помещений (общедомовое имущество), расположенных в МК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находятся в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8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 8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36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36,66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 отношении которых проведены торги с целью заключения договоров аренды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говоров, заключенных по результатам торгов (отдел земельных отнош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, связанных с частичным погашением задолженности за топливно-энергетически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 Финансово-экономическое  обоснование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ых программ в части расходных обязательств Чебаркульского городского округа осуществляется за счет бюджетных ассигнований бюджета Чебаркуль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4 год и на период до 2026 года за счет средств местного бюджета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8 522 707,19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024 год  - 100 450 715,19 рублей (в т.ч. соисполнитель УЖКХ администрации ЧГО – 20 002 930,00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025 год – 19 035 996,00 рублей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19 035 996,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выделении денежных средств из местного бюджета обусловлена  необходимостью выполнения работ, исполняемых подрядными организациями по проведению технической экспертизы и изготовлению технической документации на объекты недвижимости; выполнения работ по определению рыночной стоимости объектов недвижимости, находящихся в муниципальной собственности, а также земельных участков, находящихся до разграничения в государственной собственности; на выполнение работ по систематизации учета муниципального имущества. Также требуются материальные средства на содержание муниципального имущества и на иные обязательные платежи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капитальных или текущих ремонтов муниципального имущества необходимо для увеличения оценочной стоимости таких объектов, что позволит реализовывать указанное имущество, или распоряжаться им иным способом в соответствии с их действительной стои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9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 краткое описание подпрограм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муниципальной программой не предусмотрена реализация подпрограм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0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 краткое описание  проек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ектов в рамках муниципальной программы «Эффективное управление муниципальной собственностью Чебаркульского городского округа» на 2024-2026 годы 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eNumbering">
    <w:name w:val="Line Number"/>
    <w:basedOn w:val="Style13"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D99E0346402EA306E35DD3C333904EBC4EDEC1E250AE31EF6AD1BF18515C25C7DF8AC86AC8D552432199ECA5S2R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10C6EF5B945044B69DFDAA87E24DDE5C51A3D8B9BA9594ECCF5D1361626B88A4BADFE7DDAE4CABE5A762C8CAs1mFE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АЯ ПРОГРАММА НА 2018-2020 г.г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15:00Z</dcterms:created>
  <dc:creator>ums-buh-nach</dc:creator>
  <dc:description/>
  <cp:keywords/>
  <dc:language>en-US</dc:language>
  <cp:lastModifiedBy>ums-buh-nach</cp:lastModifiedBy>
  <cp:lastPrinted>2025-01-30T11:18:00Z</cp:lastPrinted>
  <dcterms:modified xsi:type="dcterms:W3CDTF">2025-04-22T05:51:00Z</dcterms:modified>
  <cp:revision>12</cp:revision>
  <dc:subject/>
  <dc:title/>
</cp:coreProperties>
</file>